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SON LAKE ECO-M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CHEDULE OF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ctober 5th, 2022 (Wednesda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ACE Administration Area – Wilson L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:30 AM   - Teams check-in &amp; team photographs take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:15 to 9:30 AM     - Welcome and last-minute guida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9:30 to 10:30 AM   - Event No.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0:30 to 11:30 AM   - Event No. 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to 12:10          - LUN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2:15 to 1:15 PM     - Event No.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:15 to 2:15 PM     - Event No. 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ASAP</w:t>
      </w:r>
      <w:r>
        <w:rPr>
          <w:rFonts w:cs="Times New Roman" w:ascii="Times New Roman" w:hAnsi="Times New Roman"/>
        </w:rPr>
        <w:t xml:space="preserve">   - Presentation of Awards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Photographs of winning teams and individual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45 PM   - Depar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</w:rPr>
        <w:t>Hosted by:</w:t>
      </w:r>
      <w:r>
        <w:rPr>
          <w:rFonts w:cs="Times New Roman" w:ascii="Times New Roman" w:hAnsi="Times New Roman"/>
        </w:rPr>
        <w:t xml:space="preserve"> KS Dept. of Wildlife, Parks &amp; Tourism and the USACE Wilson Projec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 xml:space="preserve">Assistance from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son Lake Area Association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ssell County Conservation District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Nature Conservancy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others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S:  *</w:t>
      </w:r>
      <w:r>
        <w:rPr>
          <w:rFonts w:cs="Times New Roman" w:ascii="Times New Roman" w:hAnsi="Times New Roman"/>
        </w:rPr>
        <w:t>The ECO-Meet competition will start promptly at 9:30 AM. If your school is late, your teams will have that much less time for their first scheduled ev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ress</w:t>
      </w:r>
      <w:r>
        <w:rPr>
          <w:rFonts w:cs="Times New Roman" w:ascii="Times New Roman" w:hAnsi="Times New Roman"/>
        </w:rPr>
        <w:t xml:space="preserve"> - Clothing and footwear should be appropriate for weather conditions and outdoor activ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wards</w:t>
      </w:r>
      <w:r>
        <w:rPr>
          <w:rFonts w:cs="Times New Roman" w:ascii="Times New Roman" w:hAnsi="Times New Roman"/>
        </w:rPr>
        <w:t xml:space="preserve"> - Awards will be issued to the 1st, 2nd and 3rd place overall teams as well as the</w:t>
      </w:r>
    </w:p>
    <w:p>
      <w:pPr>
        <w:pStyle w:val="Normal"/>
        <w:ind w:left="36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st and 2nd place individual winners of the Shortgrass Prairie Ecosystem and Ornithology events. Photographs will be taken of all participating team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upplies</w:t>
      </w:r>
      <w:r>
        <w:rPr>
          <w:rFonts w:cs="Times New Roman" w:ascii="Times New Roman" w:hAnsi="Times New Roman"/>
        </w:rPr>
        <w:t xml:space="preserve"> - Students should bring a clipboard and pencils. Scissors or hand shears, collection bags and fields guides can be brought for the Scavenger Hu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Judges/Score keepers</w:t>
      </w:r>
      <w:r>
        <w:rPr>
          <w:rFonts w:cs="Times New Roman" w:ascii="Times New Roman" w:hAnsi="Times New Roman"/>
        </w:rPr>
        <w:t xml:space="preserve"> - Professionals from various fields of interest will conduct th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and all decisions are fina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b/>
        </w:rPr>
        <w:t>Rain Date</w:t>
      </w:r>
      <w:r>
        <w:rPr>
          <w:rFonts w:cs="Times New Roman" w:ascii="Times New Roman" w:hAnsi="Times New Roman"/>
        </w:rPr>
        <w:t xml:space="preserve"> - We will hold the event rain or sh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8:00Z</dcterms:created>
  <dc:creator>USAED</dc:creator>
  <dc:description/>
  <cp:keywords/>
  <dc:language>en-US</dc:language>
  <cp:lastModifiedBy>Rader, Mike [KDWP]</cp:lastModifiedBy>
  <cp:lastPrinted>2019-08-12T15:48:00Z</cp:lastPrinted>
  <dcterms:modified xsi:type="dcterms:W3CDTF">2022-08-26T15:24:00Z</dcterms:modified>
  <cp:revision>4</cp:revision>
  <dc:subject/>
  <dc:title>MILFORD LAKE ECO-MEET</dc:title>
</cp:coreProperties>
</file>